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5 июля 2024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Хамидуллина Азата Маратовича, * года рождения, уроженца *, гражданина *; паспорт *;  зарегистрированного по месту жительства по адресу: *, место работы не установлен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Хамидуллин А.М.</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28.04.2024 в 0:01 Хамидуллин А.М.,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1 ст. 12.16 КоАП РФ, не уплатил административный штраф в размере 500 рублей, наложенный постановлением по делу об административном правонарушении от 12.02.2024 № *, вступившим в законную силу 27.02.2024, в 60-дневный срок для добровольной уплаты административного штрафа – до 27.04.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Хамидуллин А.М.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Хамидуллина А.М.</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Хамидуллина А.М.</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Хамидуллина А.М. в совершении административного правонарушения подтверждаются: протоколом об административном правонарушении от 03.06.2024 № *,</w:t>
      </w:r>
      <w:r>
        <w:rPr/>
        <w:t xml:space="preserve"> </w:t>
      </w:r>
      <w:r>
        <w:rPr>
          <w:spacing w:val="-4"/>
          <w:sz w:val="26"/>
          <w:szCs w:val="26"/>
        </w:rPr>
        <w:t>составленным в отсутствие надлежаще извещённого Хамидуллина А.М., в порядке ч. 4.1 ст. 28.2 КоАП РФ; копией постановления</w:t>
      </w:r>
      <w:r>
        <w:rPr>
          <w:spacing w:val="-2"/>
          <w:sz w:val="26"/>
          <w:szCs w:val="26"/>
        </w:rPr>
        <w:t xml:space="preserve"> по делу об административном правонарушении от 12.02.2024 № 18810586240212002622</w:t>
      </w:r>
      <w:r>
        <w:rPr>
          <w:spacing w:val="-4"/>
          <w:sz w:val="26"/>
          <w:szCs w:val="26"/>
        </w:rPr>
        <w:t>; учетными данными транспортного средства; сведениями Государственной информационной системы о государственных и муниципальных платежах.</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Хамидуллину А.М. А.М. заказным почтовым отправлением в форме электронного письма,</w:t>
      </w:r>
      <w:r>
        <w:rPr>
          <w:sz w:val="26"/>
          <w:szCs w:val="26"/>
        </w:rPr>
        <w:t xml:space="preserve"> которое получено адресатом 16.02.2024.</w:t>
      </w:r>
      <w:r>
        <w:rPr>
          <w:spacing w:val="-4"/>
          <w:sz w:val="26"/>
          <w:szCs w:val="26"/>
        </w:rPr>
        <w:t xml:space="preserve">  Постановление не обжаловано Хамидуллиным А.М. и вступило в законную силу 27.02.2024, следовательно, 60-дневный срок для добровольной уплаты административного штрафа истёк 27.04.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Хамидуллиным А.М.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Хамидуллина А.М.,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2.02.2024 № *, произведена Хамидуллиным А.М. 02.05.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Хамидуллина А.М. по настоящему делу об административном правонарушении составлен 03.06.2024.</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Материалы дела свидетельствуют о том, что на момент составления 03.06.2024 года протокола об административном правонарушении, административный штраф, назначенный постановлением от 12.02.2024 № *,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Хамидуллиным А.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Хамидуллин А.М.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firstLine="709"/>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Хамидуллина Азата Марато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748-2502/2024 (УИД 86</w:t>
      </w:r>
      <w:r>
        <w:rPr>
          <w:bCs/>
          <w:iCs/>
          <w:lang w:val="en-US"/>
        </w:rPr>
        <w:t>MS</w:t>
      </w:r>
      <w:r>
        <w:rPr>
          <w:bCs/>
          <w:iCs/>
        </w:rPr>
        <w:t xml:space="preserve">0056-01-2024-003206-18) </w:t>
      </w:r>
      <w:r>
        <w:rPr>
          <w:bCs/>
          <w:iCs/>
          <w:lang w:val="en-US"/>
        </w:rPr>
        <w:t xml:space="preserve">судебного участка </w:t>
      </w:r>
      <w:r>
        <w:rPr>
          <w:bCs/>
          <w:iCs/>
        </w:rPr>
        <w:t xml:space="preserve"> </w:t>
      </w:r>
      <w:r>
        <w:rPr>
          <w:bCs/>
          <w:iCs/>
          <w:lang w:val="en-US"/>
        </w:rPr>
        <w:t xml:space="preserve">№ </w:t>
      </w:r>
      <w:r>
        <w:rPr>
          <w:bCs/>
          <w:iCs/>
        </w:rPr>
        <w:t xml:space="preserve">2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748-2502/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2024-0032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